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城投集团评标（审）专家报名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74"/>
        <w:gridCol w:w="1004"/>
        <w:gridCol w:w="844"/>
        <w:gridCol w:w="58"/>
        <w:gridCol w:w="1229"/>
        <w:gridCol w:w="1701"/>
        <w:gridCol w:w="1790"/>
      </w:tblGrid>
      <w:tr>
        <w:trPr>
          <w:trHeight w:val="7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执业资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专业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造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市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安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装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智能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暖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设备采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设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>（自填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2611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申请成为城投集团招投标项目评标（审）专家资格，愿意以独立身份参加评标（审）工作，自觉遵守招标投标有关法律法规并接受考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同时声明在登记表所填各项真实、完整。     </w:t>
            </w:r>
          </w:p>
        </w:tc>
      </w:tr>
      <w:tr>
        <w:trPr>
          <w:trHeight w:val="1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0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/>
              <w:snapToGrid w:val="false"/>
              <w:ind w:firstLine="4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 月    日</w:t>
            </w:r>
          </w:p>
        </w:tc>
      </w:tr>
      <w:tr>
        <w:trPr>
          <w:trHeight w:val="22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单位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负责人签字（加盖公章）：         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 月    日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0:00Z</dcterms:created>
  <dc:creator>YMY</dc:creator>
  <dc:description/>
  <dc:language>en-US</dc:language>
  <cp:lastModifiedBy>茶梨麻麻</cp:lastModifiedBy>
  <dcterms:modified xsi:type="dcterms:W3CDTF">2021-11-04T01:14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4B23C34E420C9E2CF570D1ABB7C9</vt:lpwstr>
  </property>
  <property fmtid="{D5CDD505-2E9C-101B-9397-08002B2CF9AE}" pid="3" name="KSOProductBuildVer">
    <vt:lpwstr>2052-11.1.0.10938</vt:lpwstr>
  </property>
</Properties>
</file>