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盐城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投</w:t>
      </w:r>
      <w:r>
        <w:rPr>
          <w:rFonts w:ascii="黑体" w:hAnsi="黑体" w:cs="黑体" w:eastAsia="黑体"/>
          <w:sz w:val="36"/>
          <w:szCs w:val="36"/>
        </w:rPr>
        <w:t>集团公开招聘岗位表</w:t>
      </w:r>
    </w:p>
    <w:tbl>
      <w:tblPr>
        <w:tblW w:w="888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04"/>
        <w:gridCol w:w="887"/>
        <w:gridCol w:w="5161"/>
        <w:gridCol w:w="984"/>
      </w:tblGrid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条件及岗位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城投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城投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集团财务部总账会计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财会类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注册会计师执业或非执业资格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型企业财务总监或总账成本核算相关工作经验，具备较强的执行力，良好的组织能力，沟通协调及表达能力，严谨稳健的分析与解决问题的能力，能独立完成项目工作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36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集团企管部产业发展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经济类、统计类及工商管理类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在“世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强”、知名产业园区、商协会、外资企业、专业市场及政府投资促进等单位从事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产业投资工作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重大产业项目策划经历者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考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429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集团投资融资部项目经理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具有正常履行职责的身体条件和心理素质；</w:t>
            </w:r>
          </w:p>
          <w:p>
            <w:pPr>
              <w:pStyle w:val="Style13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周岁及以下，本科及以上，经济类专业，需取得相应学历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熟悉国家经济金融方针和监管政策，具备丰富的专业工作经历和管理经验、良好的推动执行力、分析决策能力、开拓创新能力、沟通协调能力和团队建设能力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要求曾任一级分行部门／经营团队主管，或二级分行部门／经营团队负责人，任职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年及以上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年及以上基层团队工作经历，如有基层团队管理经历者优先考虑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5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集团投资融资部融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经济类专业，需取得相应学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集团招商办招商专员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应届毕业生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外国语言文学类专业，需取得相应学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23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地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商管公司成本核算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要求应届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下，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，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财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类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11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商管公司设计专员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下，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，建筑装饰工程、环境设计、环境艺术设计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3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宣传信息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类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35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静脉产业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污泥处置公司文秘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专业不限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党政机关、大型国企办公室工作经验的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在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报刊公开发表文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篇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薪资面议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3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污泥处置公司技术员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应届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基础理学类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6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净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集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净水集团规划设计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给排水科学与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环境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给水排水工程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6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响水净水公司财务总监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财务财会类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财务总监或会计主管工作经验，具有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会计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城市服务集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数科公司网络工程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计算机类专业，需取得相应学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35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城市服务集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停车场公司运营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应届毕业生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电气工程及其自动化、电气工程与自动化、电气自动化专业，需取得相应学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3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停车场公司操作工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应届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大专及以上，电气工程与智能控制、电气自动化技术、自动化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3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文秘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专业不限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及以上党政机关、大型国企办公室工作经验的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在市级及以上报刊公开发表文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篇及以上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薪资面议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42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靓城园林公司技术员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风景园林、风景园林学、园艺、园林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有相关工作经验的人员优先考虑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4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广泽园公司公墓管理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专业不限，需取得相应学历，具备较强的管理能力和抗压能力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29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新能源板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新能源板块项目运营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能源与动力工程、风能与动力工程、新能源发电工程技术专业，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29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新能源板块工程规划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下，本科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市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市地下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需取得相应学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202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新能源板块行政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下，本科及以上，公共管理类专业，需取得相应学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7:00Z</dcterms:created>
  <dc:creator>猩猩妈咪</dc:creator>
  <dc:description/>
  <dc:language>en-US</dc:language>
  <cp:lastModifiedBy>茶梨麻麻</cp:lastModifiedBy>
  <cp:lastPrinted>2024-10-08T09:00:00Z</cp:lastPrinted>
  <dcterms:modified xsi:type="dcterms:W3CDTF">2024-10-08T09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F53E6E5D44CE1A96A79C11AA8331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