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20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台市净水有限公司总经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现代企业经营管理方式，具备履行岗位职责所必需的专业知识和管理能力，具有较强的组织协调能力、创新能力和市场应变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20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集团投资融资部副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金融行业管理、投融资管理等相关政策法规；熟悉市场各类融资业务，具有较为丰富的投融资实践经验。</w:t>
            </w:r>
          </w:p>
        </w:tc>
      </w:tr>
      <w:tr>
        <w:trPr>
          <w:trHeight w:val="21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静脉科技有限公司总经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大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优秀的市场开拓能力、管理能力、沟通协调能力和执行力，有较强的责任心、团队合作精神，有创业精神和良好的抗压能力。</w:t>
            </w:r>
          </w:p>
        </w:tc>
      </w:tr>
      <w:tr>
        <w:trPr>
          <w:trHeight w:val="2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城投清能环保有限公司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（或享受助理级待遇）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大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市场开拓工作，具备优秀的管理能力、业务攻关能力、领导力、执行力，对生态环保相关行业有一定的了解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安居建设投资管理有限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较强的开拓创新意识和市场竞争意识，有较强的决策判断能力、经营管理能力、沟通协调能力、处理复杂问题和突发事件的能力。</w:t>
            </w:r>
          </w:p>
        </w:tc>
      </w:tr>
      <w:tr>
        <w:trPr>
          <w:trHeight w:val="20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党群工作部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相关党务工作及管理经验，具有良好的沟通能力、逻辑思维能力和写作能力，具有较强的政策把握能力。</w:t>
            </w:r>
          </w:p>
        </w:tc>
      </w:tr>
      <w:tr>
        <w:trPr>
          <w:trHeight w:val="2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工程建设四部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，相关工程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项目开工到竣工的质量、安全、进度、成本等全过程管理，熟识技术操作规程以及质量标准；具有对工程项目的策划、统筹和实施的能力，有较强的沟通协调能力。</w:t>
            </w:r>
          </w:p>
        </w:tc>
      </w:tr>
      <w:tr>
        <w:trPr>
          <w:trHeight w:val="2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工程建设五部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，相关工程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项目开工到竣工的质量、安全、进度、成本等全过程管理，熟识技术操作规程以及质量标准；具有对工程项目的策划、统筹和实施的能力，有较强的沟通协调能力。</w:t>
            </w:r>
          </w:p>
        </w:tc>
      </w:tr>
      <w:tr>
        <w:trPr>
          <w:trHeight w:val="20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质量安全部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基建市场特点及业务状况，熟悉项目质量安全管理体系和专业知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质量安全管理工作经验及现场项目管理经验。</w:t>
            </w:r>
          </w:p>
        </w:tc>
      </w:tr>
      <w:tr>
        <w:trPr>
          <w:trHeight w:val="19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服务集团金库公司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创新能力和开拓精神，有优秀的领导能力，善于协调、沟通，责任心、事业心强。</w:t>
            </w:r>
          </w:p>
        </w:tc>
      </w:tr>
      <w:tr>
        <w:trPr>
          <w:trHeight w:val="19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服务集团票证公司总经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银行票据业务和产品，具有较高的票据业务市场开发维护能力和市场分析预测能力，有较为丰富的客户资源。</w:t>
            </w:r>
          </w:p>
        </w:tc>
      </w:tr>
      <w:tr>
        <w:trPr>
          <w:trHeight w:val="22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集团督查室主任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，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业务素质高，具备扎实的文字功底，出色的组织和沟通协调能力，勇于承担责任和工作压力。</w:t>
            </w:r>
          </w:p>
        </w:tc>
      </w:tr>
      <w:tr>
        <w:trPr>
          <w:trHeight w:val="19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集团资产管理办公室主任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掌握常用办公软件，具有较强的沟通、协调及谈判能力、资源统筹能力。</w:t>
            </w:r>
          </w:p>
        </w:tc>
      </w:tr>
      <w:tr>
        <w:trPr>
          <w:trHeight w:val="22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城投市政建设集团有限公司质量安全部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基建市场特点及业务状况，熟悉项目质量安全管理体系和专业知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质量安全管理工作经验及现场项目管理经验。</w:t>
            </w:r>
          </w:p>
        </w:tc>
      </w:tr>
      <w:tr>
        <w:trPr>
          <w:trHeight w:val="22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城投市政建设集团有限公司项目管理一部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以上企事业单位工作经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项目开工到竣工的质量、安全、进度、成本等全过程管理，熟识技术操作规程以及质量标准。</w:t>
            </w:r>
          </w:p>
        </w:tc>
      </w:tr>
      <w:tr>
        <w:trPr>
          <w:trHeight w:val="23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建设项目管理有限公司工程管理七部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名校优生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年以上企事业单位工作经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项目开工到竣工的质量、安全、进度、成本等全过程管理，熟识技术操作规程以及质量标准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办公室副主任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语言表达能力、组织协调能力，较强的工作责任心和较好的文字功底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外联部副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强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应变能力、抗压力、协调沟通能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悉国家、行业法规及政策，熟悉政府工作流程。</w:t>
            </w:r>
          </w:p>
        </w:tc>
      </w:tr>
      <w:tr>
        <w:trPr>
          <w:trHeight w:val="20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智能停车场建设管理有限公司总经理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交通法规和停车场的安全标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停车场运营和管理流程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强紧急应变能力。</w:t>
            </w:r>
          </w:p>
        </w:tc>
      </w:tr>
      <w:tr>
        <w:trPr>
          <w:trHeight w:val="20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建设项目管理有限公司办公室主任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语言表达能力、组织协调能力，较强的工作责任心和较好的文字功底。</w:t>
            </w:r>
          </w:p>
        </w:tc>
      </w:tr>
      <w:tr>
        <w:trPr>
          <w:trHeight w:val="19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服务集团金库公司副总经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工作细心踏实，有风险意识，征信良好；思想政治素质好，遵纪守法，具有较强的组织纪律观念。</w:t>
            </w:r>
          </w:p>
        </w:tc>
      </w:tr>
      <w:tr>
        <w:trPr>
          <w:trHeight w:val="19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服务集团票证公司副总经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，财务会计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责任意识强、踏实肯干、严谨细致，有较强的协调能力、沟通能力、商务洽谈能力和团队管理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4-03-22T15:09:00Z</cp:lastPrinted>
  <dcterms:modified xsi:type="dcterms:W3CDTF">2024-03-22T07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5E4AF9B5494B9BAB46893404630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