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盐城市城投集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进公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承诺上述所填信息真实准确。本人符合所报岗位的任职条件，愿意秉承公平竞争的精神，接受公司的竞选和考核。若竞聘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8:00Z</dcterms:created>
  <dc:creator>20200204PZ</dc:creator>
  <dc:description/>
  <cp:keywords/>
  <dc:language>en-US</dc:language>
  <cp:lastModifiedBy>YingChun Huang</cp:lastModifiedBy>
  <dcterms:modified xsi:type="dcterms:W3CDTF">2023-10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447870F544C38B42A18A5848FED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