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地产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3-04-13T11:42:00Z</cp:lastPrinted>
  <dcterms:modified xsi:type="dcterms:W3CDTF">2023-06-06T09:3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5D11D89643D0AE05C04533B6730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