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安居建设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盐城市安居建设投资管理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以下简称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安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”）为盐城市城市资产投资集团有限公司（国有企业）下属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。主要经营范围：各类工程建设活动；住房租赁；非居住房地产租赁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安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公司发展需要，拟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房产销售管理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、专职安全员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房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员等岗位进行公开招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招录的人员为市场化用工，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安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公司签订劳动合同。招聘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一、招聘岗位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38"/>
        <w:gridCol w:w="694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人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岗位要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23232"/>
                <w:spacing w:val="0"/>
                <w:sz w:val="28"/>
                <w:szCs w:val="28"/>
                <w:shd w:fill="FFFFFF" w:val="clear"/>
                <w:lang w:val="en-US" w:eastAsia="zh-CN"/>
              </w:rPr>
              <w:t>房产销售管理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科及以上学历，市场营销或房地产相关专业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以上房地产销售管理工作经验，熟悉房地产专业知识，具备较强的市场分析、营销、推广能力，工作认真负责，能吃苦耐劳，具有良好的团队合作精神、责任心强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薪酬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-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（含五险一金）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安全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专及以上学历，工民建类专业，熟悉安全员岗位职责和安全管理专业知识，工作认真负责，能吃苦耐劳，具有良好的团队合作精神、责任心强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薪酬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-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（含五险一金）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房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23232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大专及以上学历，专业不限，能够独立负责保障房管理相关工作，熟练运用办公管理软件，工作认真负责，能吃苦耐劳，具有良好的团队合作精神、责任心强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薪酬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-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（含五险一金）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遵守中华人民共和国宪法和法律，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具备良好的品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具备岗位所需的专业或者技能条件，业务能力强、业绩突出者适当放宽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原则上无不良诚信记录、违纪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三、报名与资格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名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--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日（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00-11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3:0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，周日、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名地点：盐城市安居建设投资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有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-11"/>
          <w:sz w:val="32"/>
          <w:szCs w:val="32"/>
          <w:shd w:fill="FFFFFF" w:val="clear"/>
          <w:lang w:eastAsia="zh-CN"/>
        </w:rPr>
        <w:t>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-11"/>
          <w:sz w:val="32"/>
          <w:szCs w:val="32"/>
          <w:shd w:fill="FFFFFF" w:val="clear"/>
          <w:lang w:val="en-US" w:eastAsia="zh-CN"/>
        </w:rPr>
        <w:t>（盐城市文港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-11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-11"/>
          <w:sz w:val="32"/>
          <w:szCs w:val="32"/>
          <w:shd w:fill="FFFFFF" w:val="clear"/>
          <w:lang w:val="en-US" w:eastAsia="zh-CN"/>
        </w:rPr>
        <w:t>号一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-11"/>
          <w:sz w:val="32"/>
          <w:szCs w:val="32"/>
          <w:shd w:fill="FFFFFF" w:val="clear"/>
          <w:lang w:val="en-US" w:eastAsia="zh-CN"/>
        </w:rPr>
        <w:t>1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-11"/>
          <w:sz w:val="32"/>
          <w:szCs w:val="32"/>
          <w:shd w:fill="FFFFFF" w:val="clear"/>
          <w:lang w:val="en-US" w:eastAsia="zh-CN"/>
        </w:rPr>
        <w:t>办公室），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0515-881653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名方式：现场报名，接受咨询。报名前应聘人员应填好《盐城市安居建设投资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公开招聘专业人员报名表》（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资格审查：报名时须交近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寸同底免冠彩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张；必须提供身份证、毕业证书、执业资格证书、相关工作经验证明材料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名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应聘人员报名后须保持通讯畅通，如无法取得联系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按目前疫情防控有关要求，应聘人员应在报名当天主动向工作人员出示“苏康码”和“行程卡”，带星人员不得现场报名，可提前电话咨询。前来应聘人员应自备一次性医用口罩，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应聘考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安居公司会同相关专家组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通过考核人员，进入体检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体检合格人员，进入录用程序，由安居公司签订市场化用工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报考者不得弄虚作假，一经发现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本简章解释权归盐城市安居建设投资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办公室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六、附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《盐城市安居建设投资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公开招聘专业人员报名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盐城市安居建设投资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个人简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950"/>
        <w:gridCol w:w="1047"/>
        <w:gridCol w:w="1156"/>
        <w:gridCol w:w="1295"/>
        <w:gridCol w:w="2312"/>
      </w:tblGrid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 生 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入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（执）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机水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及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及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5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工作经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、从事工作岗位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28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49:00Z</dcterms:created>
  <dc:creator>铁血女汉子</dc:creator>
  <dc:description/>
  <dc:language>en-US</dc:language>
  <cp:lastModifiedBy>茶梨麻麻</cp:lastModifiedBy>
  <cp:lastPrinted>2022-06-21T10:19:00Z</cp:lastPrinted>
  <dcterms:modified xsi:type="dcterms:W3CDTF">2022-06-27T08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E0417954472B6C7416EFF89D6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